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6" w:after="160"/>
        <w:ind w:left="3470" w:right="709" w:hanging="2240"/>
        <w:rPr/>
      </w:pPr>
      <w:r>
        <w:rPr>
          <w:rFonts w:cs="Times New Roman" w:ascii="Times New Roman" w:hAnsi="Times New Roman"/>
          <w:b/>
          <w:sz w:val="24"/>
          <w:szCs w:val="24"/>
        </w:rPr>
        <w:t>ANEXO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RITÉRIOS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ALIAÇÃO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NTUAÇÃO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É-PROJETO E ENTREVISTA</w:t>
      </w:r>
    </w:p>
    <w:p>
      <w:pPr>
        <w:pStyle w:val="TextBody"/>
        <w:spacing w:lineRule="auto" w:line="360" w:before="4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4"/>
        <w:gridCol w:w="3497"/>
      </w:tblGrid>
      <w:tr>
        <w:trPr>
          <w:trHeight w:val="618" w:hRule="atLeast"/>
        </w:trPr>
        <w:tc>
          <w:tcPr>
            <w:tcW w:w="9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IDENTIFICAÇÃO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CANDIDATO</w:t>
            </w:r>
          </w:p>
        </w:tc>
      </w:tr>
      <w:tr>
        <w:trPr>
          <w:trHeight w:val="575" w:hRule="atLeast"/>
        </w:trPr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09" w:after="0"/>
              <w:ind w:left="2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ANDIDATO: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09" w:after="0"/>
              <w:ind w:left="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CPF:</w:t>
            </w:r>
          </w:p>
        </w:tc>
      </w:tr>
      <w:tr>
        <w:trPr>
          <w:trHeight w:val="685" w:hRule="atLeast"/>
        </w:trPr>
        <w:tc>
          <w:tcPr>
            <w:tcW w:w="9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09" w:after="0"/>
              <w:ind w:left="2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LINHA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ESQUISA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RETENDIDA:</w:t>
            </w:r>
          </w:p>
        </w:tc>
      </w:tr>
    </w:tbl>
    <w:p>
      <w:pPr>
        <w:pStyle w:val="TextBody"/>
        <w:spacing w:lineRule="auto" w:line="360"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741"/>
        <w:gridCol w:w="694"/>
        <w:gridCol w:w="798"/>
        <w:gridCol w:w="729"/>
        <w:gridCol w:w="650"/>
      </w:tblGrid>
      <w:tr>
        <w:trPr>
          <w:trHeight w:val="332" w:hRule="atLeast"/>
        </w:trPr>
        <w:tc>
          <w:tcPr>
            <w:tcW w:w="955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02" w:after="0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 DO PRÉ-PROJETO</w:t>
            </w:r>
          </w:p>
        </w:tc>
      </w:tr>
      <w:tr>
        <w:trPr>
          <w:trHeight w:val="337" w:hRule="atLeast"/>
        </w:trPr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50" w:after="0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ÉRI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TableParagraph"/>
              <w:spacing w:lineRule="auto" w:line="360"/>
              <w:ind w:left="1328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36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ind w:left="9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ESCALA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NOTAS</w:t>
            </w:r>
          </w:p>
        </w:tc>
      </w:tr>
      <w:tr>
        <w:trPr>
          <w:trHeight w:val="454" w:hRule="atLeast"/>
        </w:trPr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1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0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59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65" w:after="0"/>
              <w:ind w:left="321"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rutur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al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osta.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lidad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ção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rganização do texto. Bibliografia atualizada.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34" w:after="0"/>
              <w:ind w:left="313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acidad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ção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blem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a ser aborda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 justificativas para a realização da pesquisa.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58" w:after="0"/>
              <w:ind w:left="321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esentação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etivos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laros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isos)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póteses em consonância com a proposta de trabalho.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odologi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ualizad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basad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eraturas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Previsã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álises, cronograma e custos, par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e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da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22" w:after="0"/>
              <w:ind w:left="313" w:right="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Resultados esperados com a pesquisa e cronograma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execução pertinente 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atível c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osta e importância do tema, além d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actos gerados com a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quisa para a sociedade.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GERAL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PRE-PROJETO</w:t>
            </w:r>
          </w:p>
        </w:tc>
        <w:tc>
          <w:tcPr>
            <w:tcW w:w="36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ind w:left="22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O colegiad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nalisará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elaçã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em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entral d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rojet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nh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esquis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retendida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erão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liminados d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rocess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eletiv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andidato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ot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baix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e 6,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seis).</w:t>
            </w:r>
          </w:p>
          <w:p>
            <w:pPr>
              <w:pStyle w:val="TableParagraph"/>
              <w:spacing w:lineRule="auto" w:line="360"/>
              <w:ind w:left="22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83" w:after="0"/>
              <w:ind w:left="37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ALIAÇÃO DA ENTREVISTA</w:t>
            </w:r>
          </w:p>
        </w:tc>
      </w:tr>
      <w:tr>
        <w:trPr>
          <w:trHeight w:val="356" w:hRule="atLeast"/>
        </w:trPr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83" w:after="0"/>
              <w:ind w:left="3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NS DE AVALIAÇÃ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83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omunicaçã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urant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ealizaçã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ntrevista.</w:t>
            </w:r>
          </w:p>
        </w:tc>
      </w:tr>
      <w:tr>
        <w:trPr>
          <w:trHeight w:val="352" w:hRule="atLeast"/>
        </w:trPr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0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rgumentaçã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ropost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rabalh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pré-projeto).</w:t>
            </w:r>
          </w:p>
        </w:tc>
      </w:tr>
      <w:tr>
        <w:trPr>
          <w:trHeight w:val="358" w:hRule="atLeast"/>
        </w:trPr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07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onhecimento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écnico-científico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Produção Vegeta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97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onheciment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íngua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strangeira.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97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TOTAL GERAL OBTIDO NA ENTREVIST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2710</wp:posOffset>
          </wp:positionH>
          <wp:positionV relativeFrom="paragraph">
            <wp:posOffset>-193040</wp:posOffset>
          </wp:positionV>
          <wp:extent cx="7298690" cy="375920"/>
          <wp:effectExtent l="0" t="0" r="0" b="0"/>
          <wp:wrapTight wrapText="bothSides">
            <wp:wrapPolygon edited="0">
              <wp:start x="-30" y="549"/>
              <wp:lineTo x="-30" y="20468"/>
              <wp:lineTo x="3607" y="21043"/>
              <wp:lineTo x="19962" y="21043"/>
              <wp:lineTo x="21600" y="20468"/>
              <wp:lineTo x="21600" y="14945"/>
              <wp:lineTo x="6202" y="9396"/>
              <wp:lineTo x="7668" y="9396"/>
              <wp:lineTo x="21600" y="1648"/>
              <wp:lineTo x="21600" y="549"/>
              <wp:lineTo x="-30" y="549"/>
            </wp:wrapPolygon>
          </wp:wrapTight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29869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79145</wp:posOffset>
          </wp:positionH>
          <wp:positionV relativeFrom="paragraph">
            <wp:posOffset>-209550</wp:posOffset>
          </wp:positionV>
          <wp:extent cx="7305675" cy="1136650"/>
          <wp:effectExtent l="0" t="0" r="0" b="0"/>
          <wp:wrapSquare wrapText="bothSides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13" w:hanging="843"/>
      <w:outlineLvl w:val="1"/>
    </w:pPr>
    <w:rPr>
      <w:rFonts w:ascii="Arial" w:hAnsi="Arial" w:eastAsia="Arial" w:cs="Arial"/>
      <w:b/>
      <w:bCs/>
      <w:lang w:val="pt-P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0" w:hanging="0"/>
      <w:outlineLvl w:val="2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 w:val="false"/>
      <w:spacing w:val="0"/>
      <w:w w:val="93"/>
      <w:lang w:val="pt-PT" w:bidi="ar-SA"/>
    </w:rPr>
  </w:style>
  <w:style w:type="character" w:styleId="WW8Num4z1">
    <w:name w:val="WW8Num4z1"/>
    <w:qFormat/>
    <w:rPr>
      <w:rFonts w:ascii="Times New Roman" w:hAnsi="Times New Roman" w:eastAsia="Arial MT;Arial" w:cs="Times New Roman"/>
      <w:b/>
      <w:bCs/>
      <w:i w:val="false"/>
      <w:iCs w:val="false"/>
      <w:spacing w:val="-10"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9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pt-PT" w:bidi="ar-SA"/>
    </w:rPr>
  </w:style>
  <w:style w:type="character" w:styleId="WW8Num7z2">
    <w:name w:val="WW8Num7z2"/>
    <w:qFormat/>
    <w:rPr>
      <w:b w:val="false"/>
      <w:w w:val="100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b/>
      <w:bCs/>
      <w:color w:val="000000"/>
      <w:u w:val="none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Arial MT;Arial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kern w:val="2"/>
      <w:sz w:val="21"/>
      <w:lang w:val="en-US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21:00Z</dcterms:created>
  <dc:creator>WILKER LIMA</dc:creator>
  <dc:description/>
  <cp:keywords/>
  <dc:language>en-US</dc:language>
  <cp:lastModifiedBy>Nattacia Rodrigues de Araujo Felipe Rocha</cp:lastModifiedBy>
  <cp:lastPrinted>2022-01-27T07:32:00Z</cp:lastPrinted>
  <dcterms:modified xsi:type="dcterms:W3CDTF">2025-06-17T11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c6bc13-1df8-4d08-a057-9729995faea0</vt:lpwstr>
  </property>
</Properties>
</file>